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SALZANO  2007</w:t>
      </w:r>
    </w:p>
    <w:p>
      <w:pPr>
        <w:pStyle w:val="Normal"/>
        <w:jc w:val="both"/>
        <w:rPr>
          <w:sz w:val="28"/>
          <w:szCs w:val="28"/>
        </w:rPr>
      </w:pPr>
      <w:r>
        <w:rPr>
          <w:sz w:val="28"/>
          <w:szCs w:val="28"/>
        </w:rPr>
      </w:r>
    </w:p>
    <w:p>
      <w:pPr>
        <w:pStyle w:val="Normal"/>
        <w:jc w:val="both"/>
        <w:rPr/>
      </w:pPr>
      <w:r>
        <w:rPr>
          <w:sz w:val="28"/>
          <w:szCs w:val="28"/>
        </w:rPr>
        <w:t>Vi racconto la mia partecipazione alla 6° edizione della manifestazione cinofila di soccorso nautico ai laghetti Sherwood di Salzano. Sono l’ultimo arrivato dello S.Na.T.’99, mi chiamo Oliver, sono un  bell’ esemplare di Labrador di circa 1 anno.</w:t>
      </w:r>
    </w:p>
    <w:p>
      <w:pPr>
        <w:pStyle w:val="Normal"/>
        <w:jc w:val="both"/>
        <w:rPr>
          <w:sz w:val="28"/>
          <w:szCs w:val="28"/>
        </w:rPr>
      </w:pPr>
      <w:r>
        <w:rPr>
          <w:sz w:val="28"/>
          <w:szCs w:val="28"/>
        </w:rPr>
        <w:t>Il posto m’ incuriosisce: due piccoli laghi tondi, tanta gente sulle rive, un bel prato con degli alberi intorno. Peccato!! Il mio padrone mi ha legato al solito palo giallo, lì in fondo sotto l’ombrellone. Lo guardo sistemare il gommone e le varie attrezzature, poi parlare con gli altri conduttori; vedo Pongo tranquillo, Tom abbaione, Bayron all’ombra dietro al camper e, più lontano, Zampa e Oliver I°. Ogni tanto si avvicinano Pegghy e Gaia, neanche il tempo di un’ annusata e subito vengono richiamate dai loro padroni; Asia se ne sta tra le persone, sotto una sedia.</w:t>
      </w:r>
    </w:p>
    <w:p>
      <w:pPr>
        <w:pStyle w:val="Normal"/>
        <w:jc w:val="both"/>
        <w:rPr>
          <w:sz w:val="28"/>
          <w:szCs w:val="28"/>
        </w:rPr>
      </w:pPr>
      <w:r>
        <w:rPr>
          <w:sz w:val="28"/>
          <w:szCs w:val="28"/>
        </w:rPr>
        <w:t>Finalmente posso bagnarmi, fa un caldo impossibile, ho tanta voglia di acqua, di fresco…ma dura solo un attimo: eccoci  tutti schierati al piede dei nostri padroni per la presentazione, sono dietro a Pepita, la mia passione, e cerco di comportarmi bene</w:t>
      </w:r>
    </w:p>
    <w:p>
      <w:pPr>
        <w:pStyle w:val="Normal"/>
        <w:jc w:val="both"/>
        <w:rPr/>
      </w:pPr>
      <w:r>
        <w:rPr>
          <w:sz w:val="28"/>
          <w:szCs w:val="28"/>
        </w:rPr>
        <w:t>Oh…oh…, ma cosa fanno tutti quei cagnoni che non conosco, camminano tutti impettiti al piede dei loro conduttori e poi si posizionano proprio davanti a noi, ma chi sono? Sento lo speaker:” Ecco schierati i cani della squadra operativa di ricerca dispersi “In Bloom” di Polverara!”</w:t>
      </w:r>
    </w:p>
    <w:p>
      <w:pPr>
        <w:pStyle w:val="Normal"/>
        <w:jc w:val="both"/>
        <w:rPr>
          <w:sz w:val="28"/>
          <w:szCs w:val="28"/>
        </w:rPr>
      </w:pPr>
      <w:r>
        <w:rPr>
          <w:sz w:val="28"/>
          <w:szCs w:val="28"/>
        </w:rPr>
        <w:t xml:space="preserve">  </w:t>
      </w:r>
      <w:r>
        <w:rPr>
          <w:sz w:val="28"/>
          <w:szCs w:val="28"/>
        </w:rPr>
        <w:t>Li guardo con una certa sopportazione, aspetto speranzoso di andare in acqua, ma no…Tutti fuori del recinto per assistere al lavoro di cani da ricerca di superficie…Interessante…sono capaci di saltare gli ostacoli, di infilarsi nel tunnel nero, di annusare in giro per cercare il disperso..Bravissimi veramente nell’obbedire al conduttore, nel cercare i bambini nascosti in grossi scatoloni, si sono presi tanti meritati applausi, sono proprio in gamba, anzi in quattro gambe!!!!</w:t>
      </w:r>
    </w:p>
    <w:p>
      <w:pPr>
        <w:pStyle w:val="Normal"/>
        <w:jc w:val="both"/>
        <w:rPr>
          <w:sz w:val="28"/>
          <w:szCs w:val="28"/>
        </w:rPr>
      </w:pPr>
      <w:r>
        <w:rPr>
          <w:sz w:val="28"/>
          <w:szCs w:val="28"/>
        </w:rPr>
        <w:t>Ci sono stati tanti applausi anche per i nostri esercizi in acqua: io ho “volato” dal gommone per recuperare il remo e riportarlo alla barca, sembravo caricato a molla! L’altro Oliver si è prodigato in salvataggi vari e, in uno di questi,  si è infilato sotto ad un gommone rovesciato senza nessuna paura: sei proprio grande o mio omonimo!</w:t>
      </w:r>
    </w:p>
    <w:p>
      <w:pPr>
        <w:pStyle w:val="Normal"/>
        <w:jc w:val="both"/>
        <w:rPr>
          <w:sz w:val="28"/>
          <w:szCs w:val="28"/>
        </w:rPr>
      </w:pPr>
      <w:r>
        <w:rPr>
          <w:sz w:val="28"/>
          <w:szCs w:val="28"/>
        </w:rPr>
        <w:t>Bravissima Asia nel recuperare i malcapitati in acqua, Zampa è stato super nei salvataggi di più persone con quel suo strano salvagente, Tom ha fatto “il musso” trainando a riva un gommone carico di adulti, Bayron si è occupato con maestria del manichino. Le “gemelline” Gaia e Pegghi hanno recuperato oggetti e partecipato al salvataggio di più persone in difficoltà in acqua, naturalmente.</w:t>
      </w:r>
    </w:p>
    <w:p>
      <w:pPr>
        <w:pStyle w:val="Normal"/>
        <w:jc w:val="both"/>
        <w:rPr>
          <w:sz w:val="28"/>
          <w:szCs w:val="28"/>
        </w:rPr>
      </w:pPr>
      <w:r>
        <w:rPr>
          <w:sz w:val="28"/>
          <w:szCs w:val="28"/>
        </w:rPr>
        <w:t>Poi tutti insieme nel laghetto con i conduttori, ottimi Pongo e Pepita nel partecipare al giro finale nuotando molto bene in mezzo a noi, cani d’acqua per eccellenza!</w:t>
      </w:r>
    </w:p>
    <w:p>
      <w:pPr>
        <w:pStyle w:val="Normal"/>
        <w:jc w:val="both"/>
        <w:rPr>
          <w:sz w:val="28"/>
          <w:szCs w:val="28"/>
        </w:rPr>
      </w:pPr>
      <w:r>
        <w:rPr>
          <w:sz w:val="28"/>
          <w:szCs w:val="28"/>
        </w:rPr>
        <w:t xml:space="preserve"> </w:t>
      </w:r>
      <w:r>
        <w:rPr>
          <w:sz w:val="28"/>
          <w:szCs w:val="28"/>
        </w:rPr>
        <w:t>Ma nuotare stanca, che bene stare in macchina, al fresco, con la pancia piena, mentre i padroni mangiano e si divertono con la lotteria, sento le loro voci sempre più lontane e fioche, mi sa che sta arrivando il sooonnnoooo.</w:t>
      </w:r>
    </w:p>
    <w:p>
      <w:pPr>
        <w:pStyle w:val="Normal"/>
        <w:jc w:val="both"/>
        <w:rPr>
          <w:sz w:val="28"/>
          <w:szCs w:val="28"/>
        </w:rPr>
      </w:pPr>
      <w:r>
        <w:rPr>
          <w:sz w:val="28"/>
          <w:szCs w:val="28"/>
        </w:rPr>
      </w:r>
    </w:p>
    <w:p>
      <w:pPr>
        <w:pStyle w:val="Normal"/>
        <w:jc w:val="both"/>
        <w:rPr/>
      </w:pPr>
      <w:r>
        <w:rPr>
          <w:sz w:val="28"/>
          <w:szCs w:val="28"/>
        </w:rPr>
        <w:t xml:space="preserve">Oliver 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2:00Z</dcterms:created>
  <dc:creator>Pentium733</dc:creator>
  <dc:description/>
  <cp:keywords/>
  <dc:language>en-US</dc:language>
  <cp:lastModifiedBy>Gruppo Generali Servizi</cp:lastModifiedBy>
  <cp:lastPrinted>2007-09-01T07:10:00Z</cp:lastPrinted>
  <dcterms:modified xsi:type="dcterms:W3CDTF">2007-09-17T14:32:00Z</dcterms:modified>
  <cp:revision>2</cp:revision>
  <dc:subject/>
  <dc:title>Ieri ho partecipato alla 6° edizione della manifestazione cinofila di soccorso nautico ai laghetti Sherwood di Salzano</dc:title>
</cp:coreProperties>
</file>